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中国科学院相关单位意向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260"/>
        <w:gridCol w:w="1620"/>
        <w:gridCol w:w="1620"/>
        <w:gridCol w:w="252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和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应聘单位和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需要说明的事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尤其欢迎获得博士学位后有一定工作经历的学者，申报中国科学院“百人计划”（招聘单位和岗位见一览表，有关规定见：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http://www.castalents.ac.cn</w:t>
        </w:r>
      </w:hyperlink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欢迎相关专业的毕业生咨询新建研究所招聘情况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有关单位将来德招聘，欢迎届时现场咨询（详细情况届时公布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应聘者可以电话（</w:t>
      </w:r>
      <w:r>
        <w:rPr>
          <w:sz w:val="24"/>
        </w:rPr>
        <w:t>030-24629318</w:t>
      </w:r>
      <w:r>
        <w:rPr>
          <w:sz w:val="24"/>
        </w:rPr>
        <w:t>）咨询招聘单位有关信息，此应聘意向表也将转交有关招聘单位以便进一步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alent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3:00Z</dcterms:created>
  <dc:creator>edu</dc:creator>
  <dc:description/>
  <dc:language>en-US</dc:language>
  <cp:lastModifiedBy>edu</cp:lastModifiedBy>
  <dcterms:modified xsi:type="dcterms:W3CDTF">2006-12-27T08:21:00Z</dcterms:modified>
  <cp:revision>55</cp:revision>
  <dc:subject/>
  <dc:title>应聘中国科学院相关单位意向表</dc:title>
</cp:coreProperties>
</file>