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/>
      </w:pPr>
      <w:r>
        <w:rPr>
          <w:sz w:val="40"/>
          <w:szCs w:val="40"/>
        </w:rPr>
        <w:t>vom 05.03.2007 bis 09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Loose-Glade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A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J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</w:t>
              <w:br/>
              <w:t>Loose-Gl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in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:3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-Mail-Kontakt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tudienkonten@uv.rub.de</w:t>
      </w:r>
      <w:r>
        <w:rPr>
          <w:rFonts w:cs="Arial" w:ascii="Arial" w:hAnsi="Arial"/>
          <w:b/>
          <w:sz w:val="28"/>
          <w:szCs w:val="28"/>
        </w:rPr>
        <w:t xml:space="preserve">  oder  </w:t>
      </w:r>
      <w:r>
        <w:rPr>
          <w:rFonts w:cs="Arial" w:ascii="Arial" w:hAnsi="Arial"/>
          <w:b/>
          <w:sz w:val="28"/>
          <w:szCs w:val="28"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9:00Z</dcterms:created>
  <dc:creator>loose</dc:creator>
  <dc:description/>
  <cp:keywords>DM</cp:keywords>
  <dc:language>en-US</dc:language>
  <cp:lastModifiedBy>muecher</cp:lastModifiedBy>
  <cp:lastPrinted>2007-02-23T18:28:00Z</cp:lastPrinted>
  <dcterms:modified xsi:type="dcterms:W3CDTF">2007-03-02T15:14:00Z</dcterms:modified>
  <cp:revision>4</cp:revision>
  <dc:subject/>
  <dc:title>Beratungszeiten zu Studiengebühren &amp; Studienbeiträ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767556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