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发现新科技》丛书的策划与编写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缘起与特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“五四”新文化运动力倡“科学与民主”的民族启蒙运动至今，已过去了将近一个世纪，这一个世纪中，中华民族在社会科学与自然科学两方面都取得了一定的成绩，但是，当下我国社会的整体型态与世界先进国家、与“五四”先躯们的社会理想相比，仍有一定的距离。就自然科学而论，人民的科学精神、科学态度、科学知识都有较大的缺陷，要改进这种状况，需要本着强烈的社会责任感，从事大量具体的科学启蒙工作，十卷本科普丛书《发现新科技》的策划，就是上海大雅文化（出版）公司在一份社会责任感的推动下所结出的“硕果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来的图书市场，原创的、成体系的、主要反映二十世纪前沿和边缘学科的、密切结合人民生活实际的、在自然科学的介绍与解释中融入人文因子的、形式与语言新颖活泼的科普作品极为缺乏，而上述种种，正是这套《发现新科技》丛书的特点所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编委和作者队伍方面，均为中国一流的科学家和近年来活跃于科学文化界的中坚分子，如我国著名的数学教育家张奠宙先生，化学化工界的闻建勋先生，著名的天文学史和科技史学者江晓原先生等，这些重量级的人物及其弟子，不仅把这套书视为科普读物，同时也借此表达他们对于“自然科学”、“科学”、“科学文化”这些宏大叙事话语的宽广与多层的见解，科学真知、大家卓识、活泼形式构成了本丛书出众的品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整体框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类似《话说中国》那样的故事体条目式作为基本体例。每卷暂拟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45</w:t>
      </w:r>
      <w:r>
        <w:rPr>
          <w:sz w:val="24"/>
        </w:rPr>
        <w:t>个条目，每个条目占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预计全书</w:t>
      </w:r>
      <w:r>
        <w:rPr>
          <w:sz w:val="24"/>
        </w:rPr>
        <w:t>15</w:t>
      </w:r>
      <w:r>
        <w:rPr>
          <w:sz w:val="24"/>
        </w:rPr>
        <w:t>万字左右。条目的选取原则：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以来各学科最重要的科学技术成就，尤其是已应用于生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历年诺贝尔相关奖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部分适当增加比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该条目的具体故事（</w:t>
      </w:r>
      <w:r>
        <w:rPr>
          <w:sz w:val="24"/>
        </w:rPr>
        <w:t>3000</w:t>
      </w:r>
      <w:r>
        <w:rPr>
          <w:sz w:val="24"/>
        </w:rPr>
        <w:t>～</w:t>
      </w:r>
      <w:r>
        <w:rPr>
          <w:sz w:val="24"/>
        </w:rPr>
        <w:t>5000</w:t>
      </w:r>
      <w:r>
        <w:rPr>
          <w:sz w:val="24"/>
        </w:rPr>
        <w:t>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辅文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相关背景知识点链接。</w:t>
      </w:r>
    </w:p>
    <w:p>
      <w:pPr>
        <w:pStyle w:val="Normal"/>
        <w:ind w:left="1620" w:hanging="16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未来之舟：本条目涉及的一些技术应用，以及一些尚未解决的未来话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相关图片和图注，每个条目请提供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幅相关资料参考图片。一些正文无法兼顾的知识解释和小故事都可作为图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本条目关键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该条目发生当年的其他科学新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科普知识小问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撰写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部分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着重描述科学家的探索与发现历程：谈新的实验时，要详细描述具体试验的发展，也就是科学家具体探索的路线；谈新的理论时，要尽力描写推理的自然过程，也就是谈科学家在完成新理论以前付出的种种努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对本专业科学领域发展史清晰了解的基础上，文字要求生动、紧张有趣，且有想象力，能把抽象复杂的问题用简单的比喻让非专业读者迅速了解概貌。如同一篇趣味浓厚的探险小说，以人物为中心，即科学家的故事，小说主人公是人类的思想，探险的场所则是科学家的实验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辅文部分：客观、准确、简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片部分：希望作者可以同时提供相关条目的图片或提供图片搜集的方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读物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《元素的故事》（尼查科夫著，湖南教育出版社</w:t>
      </w:r>
      <w:r>
        <w:rPr>
          <w:sz w:val="24"/>
        </w:rPr>
        <w:t>1999</w:t>
      </w:r>
      <w:r>
        <w:rPr>
          <w:sz w:val="24"/>
        </w:rPr>
        <w:t>年）</w:t>
      </w:r>
    </w:p>
    <w:p>
      <w:pPr>
        <w:pStyle w:val="Normal"/>
        <w:ind w:left="1796" w:hanging="240"/>
        <w:rPr>
          <w:sz w:val="24"/>
        </w:rPr>
      </w:pPr>
      <w:r>
        <w:rPr>
          <w:sz w:val="24"/>
        </w:rPr>
        <w:t>《上帝掷骰子吗——量子物理史话》（曹天元著，辽宁教育出版社</w:t>
      </w:r>
      <w:r>
        <w:rPr>
          <w:sz w:val="24"/>
        </w:rPr>
        <w:t>2006</w:t>
      </w:r>
      <w:r>
        <w:rPr>
          <w:sz w:val="24"/>
        </w:rPr>
        <w:t>年，网上有电子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读者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岁左右的大学生和普通大众读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前出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录：</w:t>
      </w:r>
      <w:r>
        <w:rPr>
          <w:sz w:val="24"/>
        </w:rPr>
        <w:t>10</w:t>
      </w:r>
      <w:r>
        <w:rPr>
          <w:sz w:val="24"/>
        </w:rPr>
        <w:t>卷本分类如下（暂拟书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学卷：数字交响乐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理卷：超越爱因斯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化学与化工卷：碰撞、交融、升华—物质三部曲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球与环境卷：有故事的风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宇宙卷：时空物语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命科学与生物技术卷：生命之火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械制造与能源技术卷：给机械加油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材料技术卷：武装到牙齿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信息与计算机技术卷：双“脑”记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空间技术与海洋技术卷：海天一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雅文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04</w:t>
      </w:r>
      <w:r>
        <w:rPr>
          <w:sz w:val="24"/>
        </w:rPr>
        <w:t>．</w:t>
      </w:r>
      <w:r>
        <w:rPr>
          <w:sz w:val="24"/>
        </w:rPr>
        <w:t>06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4:00Z</dcterms:created>
  <dc:creator>daya2</dc:creator>
  <dc:description/>
  <dc:language>en-US</dc:language>
  <cp:lastModifiedBy>kitty</cp:lastModifiedBy>
  <dcterms:modified xsi:type="dcterms:W3CDTF">2007-01-16T09:46:00Z</dcterms:modified>
  <cp:revision>4</cp:revision>
  <dc:subject/>
  <dc:title>《发现新科技》丛书的策划与编写说明</dc:title>
</cp:coreProperties>
</file>