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rklärung der Selbstverpflich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klär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Vater von XX erkläre ich Folgendes ernsthaft und mit Gewissen: ich garantiere, sämtliche Kosten von meinem Sohn/Tochter XX während seines Studiums in Deutschland bis zum Ende des Studiums zu übernehmen. Das entspricht einem Monatsunterhalt von mindestens 550 Eur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kläre: XX, (Unterschrif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51:00Z</dcterms:created>
  <dc:creator>*</dc:creator>
  <dc:description/>
  <cp:keywords/>
  <dc:language>en-US</dc:language>
  <cp:lastModifiedBy>*</cp:lastModifiedBy>
  <dcterms:modified xsi:type="dcterms:W3CDTF">2008-01-26T00:55:00Z</dcterms:modified>
  <cp:revision>1</cp:revision>
  <dc:subject/>
  <dc:title>Erklärung der Selbstverpflichtung</dc:title>
</cp:coreProperties>
</file>