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drawing>
                <wp:inline distT="0" distB="0" distL="0" distR="0">
                  <wp:extent cx="141097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</w:t>
            </w:r>
            <w:r>
              <w:rPr/>
              <w:drawing>
                <wp:inline distT="0" distB="0" distL="0" distR="0">
                  <wp:extent cx="935355" cy="82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1522730" cy="62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ÜCKANTWORTBOG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  <w:t>Jobstart in die Zukunft!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  <w:t>Vorbereitung auf Firmenkontaktgespräche für Absolventen und Studierende aus Entwicklungs- und Schwellenländ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Eintägig: Mittwoch, 28. November oder Donnerstag, 29. November 2007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Jeweils 09:00 – 17:00 Uhr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Konferenzraum im Universitätsgebäude, Pohligstraße 1, 50969 Köl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Bitte senden Sie diesen Bogen bis spätestens 11. November 2007 zurück an</w:t>
      </w:r>
    </w:p>
    <w:p>
      <w:pPr>
        <w:pStyle w:val="Normal"/>
        <w:jc w:val="center"/>
        <w:rPr/>
      </w:pPr>
      <w:r>
        <w:rPr/>
        <w:t>E-Mail: beratung@agef.de oder Fax: 030-50978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00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rnam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udienfach und -ort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mesterzahl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rkunftsland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s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  <w:t>Telefon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left"/>
        <w:rPr/>
      </w:pPr>
      <w:r>
        <w:rPr/>
        <w:t>Hiermit melde ich mich verbindlich für den o.g. Workshop an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 xml:space="preserve">Ich benötige eine Übernachtungsmöglichkeit im Hostel </w:t>
      </w:r>
    </w:p>
    <w:p>
      <w:pPr>
        <w:pStyle w:val="Normal"/>
        <w:ind w:firstLine="360"/>
        <w:jc w:val="left"/>
        <w:rPr/>
      </w:pPr>
      <w:r>
        <w:rPr/>
        <w:t xml:space="preserve">vom 28. auf den 29. November 2007 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 xml:space="preserve">Ich kann leider nicht an dem Workshop teilnehmen, möchte aber gern </w:t>
      </w:r>
    </w:p>
    <w:p>
      <w:pPr>
        <w:pStyle w:val="Normal"/>
        <w:ind w:firstLine="360"/>
        <w:jc w:val="left"/>
        <w:rPr/>
      </w:pPr>
      <w:r>
        <w:rPr/>
        <w:t>weiterhin Informationen zu diesem Thema erhalten</w:t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 xml:space="preserve">Datum, Unterschrift </w:t>
      </w:r>
      <w:r>
        <w:rPr>
          <w:lang w:val="it-IT"/>
        </w:rPr>
        <w:t>______________________________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AGEF gGmbH, Königswinterstraße 1, 10318 Berlin, Tel.: 030-501085-18, E-Mail: beratung@agef.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tte beachten Sie, dass nach einer verbindlichen Übernachtungsbuchung eine kostenfreie Stornierung nur bis drei Tage vor Workshopbeginn möglich is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iCs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2:00Z</dcterms:created>
  <dc:creator>cjung</dc:creator>
  <dc:description/>
  <dc:language>en-US</dc:language>
  <cp:lastModifiedBy>cjung</cp:lastModifiedBy>
  <cp:lastPrinted>2007-10-22T15:44:00Z</cp:lastPrinted>
  <dcterms:modified xsi:type="dcterms:W3CDTF">2007-10-23T13:32:00Z</dcterms:modified>
  <cp:revision>2</cp:revision>
  <dc:subject/>
  <dc:title> </dc:title>
</cp:coreProperties>
</file>