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b/>
          <w:sz w:val="32"/>
          <w:szCs w:val="32"/>
        </w:rPr>
        <w:t>字典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Koreanische Hanja Woerterbuch (</w:t>
      </w:r>
      <w:r>
        <w:rPr/>
        <w:t>全新</w:t>
      </w:r>
      <w:r>
        <w:rPr/>
        <w:t>) € 7</w:t>
      </w:r>
    </w:p>
    <w:p>
      <w:pPr>
        <w:pStyle w:val="Normal"/>
        <w:numPr>
          <w:ilvl w:val="0"/>
          <w:numId w:val="1"/>
        </w:numPr>
        <w:rPr/>
      </w:pPr>
      <w:r>
        <w:rPr/>
        <w:t>Koreanisch-Deustsches Woerterbuch. (</w:t>
      </w:r>
      <w:r>
        <w:rPr/>
        <w:t>全新</w:t>
      </w:r>
      <w:r>
        <w:rPr/>
        <w:t>) € 15</w:t>
      </w:r>
    </w:p>
    <w:p>
      <w:pPr>
        <w:pStyle w:val="Normal"/>
        <w:numPr>
          <w:ilvl w:val="0"/>
          <w:numId w:val="1"/>
        </w:numPr>
        <w:rPr/>
      </w:pPr>
      <w:r>
        <w:rPr/>
        <w:t>Langscheid Chinesisch-Deustches Woerterbuch. € 3</w:t>
      </w:r>
    </w:p>
    <w:p>
      <w:pPr>
        <w:pStyle w:val="Normal"/>
        <w:numPr>
          <w:ilvl w:val="0"/>
          <w:numId w:val="1"/>
        </w:numPr>
        <w:rPr/>
      </w:pPr>
      <w:r>
        <w:rPr/>
        <w:t>Langscheid Deutsch-Deutsches Woerterbuch    € 12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kundärliteratur für Asienwisenschaf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utter, Manfred: </w:t>
      </w:r>
      <w:r>
        <w:rPr>
          <w:b/>
          <w:color w:val="FF0000"/>
        </w:rPr>
        <w:t>Die Weltreligionen</w:t>
      </w:r>
      <w:r>
        <w:rPr/>
        <w:t xml:space="preserve">, Verlag C. H. Beck, Muenchen 2005.  € 7,9 →  </w:t>
      </w:r>
    </w:p>
    <w:p>
      <w:pPr>
        <w:pStyle w:val="Normal"/>
        <w:ind w:left="492" w:firstLine="288"/>
        <w:rPr/>
      </w:pPr>
      <w:r>
        <w:rPr/>
        <w:t>€</w:t>
      </w:r>
      <w:r>
        <w:rPr>
          <w:rFonts w:eastAsia="Times New Roman"/>
        </w:rPr>
        <w:t xml:space="preserve"> </w:t>
      </w:r>
      <w:r>
        <w:rPr/>
        <w:t>2,5 (jetz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.G. Jung: </w:t>
      </w:r>
      <w:r>
        <w:rPr>
          <w:b/>
          <w:color w:val="FF0000"/>
        </w:rPr>
        <w:t>Archetyp und Unbewußtes</w:t>
      </w:r>
      <w:r>
        <w:rPr/>
        <w:t>, Bechtermuenz Verlag, Augsburg 2000. €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midt-Glintzer, Helwig: </w:t>
      </w:r>
      <w:r>
        <w:rPr>
          <w:b/>
          <w:color w:val="FF0000"/>
        </w:rPr>
        <w:t>Das alte China, von den Anfaengen bis zum 19.Jahrhundert</w:t>
      </w:r>
      <w:r>
        <w:rPr/>
        <w:t>. 4. Auflage. Verlag C. H. Beck, Müchen 2005  € 7,9 →  € 2,5 (jetz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co Polo: </w:t>
      </w:r>
      <w:r>
        <w:rPr>
          <w:b/>
          <w:color w:val="FF0000"/>
        </w:rPr>
        <w:t>Die Wunder der Welt, die Reise nach China an den Hof des Kublai</w:t>
      </w:r>
      <w:r>
        <w:rPr>
          <w:b/>
        </w:rPr>
        <w:t xml:space="preserve"> </w:t>
      </w:r>
      <w:r>
        <w:rPr>
          <w:b/>
          <w:color w:val="FF0000"/>
        </w:rPr>
        <w:t>Khan</w:t>
      </w:r>
      <w:r>
        <w:rPr>
          <w:color w:val="FF0000"/>
        </w:rPr>
        <w:t>.</w:t>
      </w:r>
      <w:r>
        <w:rPr/>
        <w:t xml:space="preserve"> Insel Verlage, Frankfurt am Main und Leipzig, 2003. (Brand new) € 12→ €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iers, Michael (Hrsg.): </w:t>
      </w:r>
      <w:r>
        <w:rPr>
          <w:b/>
          <w:color w:val="FF0000"/>
        </w:rPr>
        <w:t>Die Mongolen Beitraege zu ihrer Geschichte und Kultur</w:t>
      </w:r>
      <w:r>
        <w:rPr/>
        <w:t>, Wissenschaftliche Buchgesellschaft, Darmstadt 1986. €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wers, John: </w:t>
      </w:r>
      <w:r>
        <w:rPr>
          <w:b/>
          <w:color w:val="FF0000"/>
        </w:rPr>
        <w:t>Religion und Kultur Tibets, das geistige Erbe eines budhistischen Landes.</w:t>
      </w:r>
      <w:r>
        <w:rPr>
          <w:b/>
        </w:rPr>
        <w:t xml:space="preserve"> </w:t>
      </w:r>
      <w:r>
        <w:rPr/>
        <w:t>Otto Wilhelm Barth Verlag 1998. (new) € 6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18:00Z</dcterms:created>
  <dc:creator> liandanliang</dc:creator>
  <dc:description/>
  <dc:language>en-US</dc:language>
  <cp:lastModifiedBy> liandanliang</cp:lastModifiedBy>
  <dcterms:modified xsi:type="dcterms:W3CDTF">2009-06-29T20:18:00Z</dcterms:modified>
  <cp:revision>2</cp:revision>
  <dc:subject/>
  <dc:title>字典:</dc:title>
</cp:coreProperties>
</file>