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6 AufenthG (Studium, Sprachkurs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ufenthaltszweck, Zweckwechsel</w:t>
      </w:r>
      <w:r>
        <w:rPr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32"/>
          <w:szCs w:val="32"/>
          <w:u w:val="single"/>
        </w:rPr>
        <w:t>Aufenthaltszweck Studium nach § 16 Abs.1 AufenthG umfaßt</w:t>
      </w:r>
      <w:r>
        <w:rPr>
          <w:sz w:val="32"/>
          <w:szCs w:val="32"/>
        </w:rPr>
        <w:t xml:space="preserve"> </w:t>
        <w:br/>
        <w:t>Sprachkurse zur Studienvorbereitung</w:t>
        <w:br/>
        <w:t>Studienkollegs</w:t>
        <w:br/>
        <w:t>vorbereitendes Praktikum, wenn erforderlich</w:t>
        <w:br/>
        <w:t>Studium bis zum Abschluß; Aufbau- Zusatz- Ergänzungs-studium oder Promotion</w:t>
        <w:br/>
        <w:t>anschließende praktische Tätigkeiten, sofern sie zum vorgeschriebenen Ausbildungsgang gehören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32"/>
          <w:szCs w:val="32"/>
          <w:u w:val="single"/>
        </w:rPr>
        <w:t>Ordnungsgemäßes Studium</w:t>
      </w:r>
      <w:r>
        <w:rPr>
          <w:sz w:val="32"/>
          <w:szCs w:val="32"/>
        </w:rPr>
        <w:br/>
        <w:t>durchschnittliche Studiendauer wird um nicht mehr als 3 Semester überschritten</w:t>
        <w:br/>
        <w:t xml:space="preserve">(Zeit der Studienvorbereitung bleibt außer Betracht). </w:t>
        <w:br/>
        <w:t>Teilnahmezeit Sprachkurs (18 Monate), Studienkolleg etc. insgesamt maximal 2 Jahre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32"/>
          <w:szCs w:val="32"/>
          <w:u w:val="single"/>
        </w:rPr>
        <w:t>Gesamtaufenthaltsdauer 10 Jahre</w:t>
      </w:r>
      <w:r>
        <w:rPr>
          <w:sz w:val="32"/>
          <w:szCs w:val="32"/>
        </w:rPr>
        <w:t xml:space="preserve"> </w:t>
        <w:br/>
        <w:t xml:space="preserve">Sollvorschrift, Ausnahmen bei entsprechender Begründung möglich ! 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32"/>
          <w:szCs w:val="32"/>
          <w:u w:val="single"/>
        </w:rPr>
        <w:t>Wechsel des Aufenthaltszwecks nach § 16 Abs.2 S.1</w:t>
      </w:r>
      <w:r>
        <w:rPr>
          <w:sz w:val="32"/>
          <w:szCs w:val="32"/>
        </w:rPr>
        <w:t xml:space="preserve"> </w:t>
        <w:br/>
        <w:t>im Regelfall nicht möglich ohne vorherige Auseise.</w:t>
        <w:br/>
        <w:t>Aufenthaltszweck wird durch Fachrichtung bestimmt</w:t>
        <w:br/>
        <w:t>Zweckwechsel: E-Technik zu Medizin (Wechsel Aufenthaltszweck)</w:t>
        <w:br/>
        <w:t xml:space="preserve">Wechsel innerhalb der ersten 3 Semester aber möglich. </w:t>
        <w:br/>
        <w:t>Späterer Wechsel wird nur genehmigt, wenn sich Studium um nicht mehr als 18 Monate verlängert (Einstufung höheres Fachsemester)</w:t>
        <w:b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Ausnahme vom Regelversagungsgrund</w:t>
      </w:r>
      <w:r>
        <w:rPr>
          <w:sz w:val="32"/>
          <w:szCs w:val="32"/>
          <w:u w:val="single"/>
        </w:rPr>
        <w:t>:</w:t>
        <w:br/>
      </w:r>
      <w:r>
        <w:rPr>
          <w:i/>
          <w:sz w:val="32"/>
          <w:szCs w:val="32"/>
        </w:rPr>
        <w:t>Aufbau-Zusatz-Ergänzungsstudium</w:t>
      </w:r>
      <w:r>
        <w:rPr>
          <w:sz w:val="32"/>
          <w:szCs w:val="32"/>
        </w:rPr>
        <w:t xml:space="preserve"> z.B. Wirtschafts-aufbaustudium für Ingenieure (Bescheinigung der Hochschule, daß das vorherige Studium fachlich weitergeführt wird oder für den angestrebten Beruf besonders förderlich ist)</w:t>
        <w:br/>
      </w:r>
    </w:p>
    <w:p>
      <w:pPr>
        <w:pStyle w:val="Normal"/>
        <w:ind w:left="708" w:hanging="0"/>
        <w:rPr>
          <w:sz w:val="32"/>
          <w:szCs w:val="32"/>
        </w:rPr>
      </w:pPr>
      <w:r>
        <w:rPr>
          <w:i/>
          <w:sz w:val="32"/>
          <w:szCs w:val="32"/>
        </w:rPr>
        <w:t>Promotion</w:t>
      </w:r>
      <w:r>
        <w:rPr>
          <w:sz w:val="32"/>
          <w:szCs w:val="32"/>
        </w:rPr>
        <w:br/>
        <w:t>(Bescheinigung daß Annahme als Doktorand zugesichert ist und wissenschaftliches Interesse besteht oder die Promotion einen fachgerechten Einsatz des Ausländers in seinem Heimatland wesentlich verbessert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i/>
          <w:sz w:val="32"/>
          <w:szCs w:val="32"/>
        </w:rPr>
        <w:t>Zweitstudium</w:t>
      </w:r>
      <w:r>
        <w:rPr>
          <w:sz w:val="32"/>
          <w:szCs w:val="32"/>
        </w:rPr>
        <w:br/>
        <w:t>wenn deutsche Auslandsvertretung bestätigt, daß es für die Aufnahme des angestrebten Berufes nach den im Herkunftsland geltenden Regeln erforderlich ist.</w:t>
        <w:br/>
        <w:br/>
        <w:t>Gesamtaufenthaltsdauer von 15 Jahren darf nicht überschritten werden!</w:t>
        <w:b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Auslandsaufenthalt während des Studiums</w:t>
      </w:r>
      <w:r>
        <w:rPr>
          <w:sz w:val="32"/>
          <w:szCs w:val="32"/>
        </w:rPr>
        <w:br/>
        <w:t>z.B. Studienarbeit an einer ausländischen Hochschule soll angefertigt werden.</w:t>
        <w:br/>
        <w:br/>
        <w:t>§ 51 Abs.7 AufenthG, wenn länger als 6 Monate ausgereist wird, erlischt Aufenthaltserlaubnis! Längere Frist muß von der Ausländerbehörde genehmigt werden.</w:t>
        <w:b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Sicherung des Lebensunterhalts</w:t>
      </w:r>
      <w:r>
        <w:rPr>
          <w:sz w:val="32"/>
          <w:szCs w:val="32"/>
        </w:rPr>
        <w:br/>
        <w:t xml:space="preserve">Bemessung: BAföG Förderungshöchstsatz pro Jahr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85,00 € X 12 = 7.020,00 €</w:t>
        <w:br/>
        <w:t>Krankenversicherung</w:t>
        <w:br/>
        <w:t>nachzuweisen durch: Stipendium</w:t>
        <w:br/>
        <w:t xml:space="preserve">         Darlegung Einkommens-Vermögens- erhältnisse der Eltern</w:t>
        <w:br/>
        <w:t xml:space="preserve">         Verpflichtungserklärung nach § 68 AufenthG</w:t>
        <w:br/>
        <w:t xml:space="preserve">          Sicherheitsleistung Sperrkonto</w:t>
        <w:br/>
        <w:t xml:space="preserve">          Bankbürgschaft</w:t>
        <w:br/>
        <w:t>Ausländerbehörde hat Ermessensspielraum bezüglich des Nachweises !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Berufstätigkeit neben dem Studium und während der Arbeitsplatzsuche nach Beendigung des Studiums, </w:t>
        <w:br/>
        <w:t>§ 16 Abs.3 AufenthG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Aufenthaltserlaubnis berechtigt zur Ausübung einer Beschäftigung:</w:t>
        <w:br/>
        <w:t xml:space="preserve">als studentische Hilfskraft (Nebentätigkeit)  an der Hochschule </w:t>
        <w:br/>
        <w:t>und sonstige 90 Tage oder 180 halbe Tage Arbeit im Jahr (ohne Arbeitserlaubnis) während der Vorlesungszeit oder den Semesterferien</w:t>
        <w:br/>
        <w:t>halbe Tage z.B. bis 4 Stunden,wenn Arbeitszeit sonst 8</w:t>
        <w:br/>
        <w:t xml:space="preserve">                          Stunden beträgt</w:t>
      </w:r>
    </w:p>
    <w:p>
      <w:pPr>
        <w:pStyle w:val="Normal"/>
        <w:ind w:left="708" w:firstLine="2127"/>
        <w:rPr>
          <w:sz w:val="32"/>
          <w:szCs w:val="32"/>
        </w:rPr>
      </w:pPr>
      <w:r>
        <w:rPr>
          <w:sz w:val="32"/>
          <w:szCs w:val="32"/>
        </w:rPr>
        <w:t xml:space="preserve">bis 5 Stunden,wenn Arbeitszeit sonst 10 </w:t>
        <w:br/>
        <w:t xml:space="preserve">                           Stunden beträgt</w:t>
        <w:br/>
        <w:t>Teilzeitbeschäftigung kann längerfristig zugelassen werden (unter Beteiligung der Arbeitsagentur), wenn dadurch kein Wechsel des Aufenthaltszwecks eintritt und das Studium nicht gefährdet wird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Unter Beschäftigung ist eine </w:t>
      </w:r>
      <w:r>
        <w:rPr>
          <w:sz w:val="32"/>
          <w:szCs w:val="32"/>
          <w:u w:val="single"/>
        </w:rPr>
        <w:t>unselbständige Tätigkeit</w:t>
      </w:r>
      <w:r>
        <w:rPr>
          <w:sz w:val="32"/>
          <w:szCs w:val="32"/>
        </w:rPr>
        <w:t xml:space="preserve"> zu verstehen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elbständige Tätigkeit (§ 21 Abs.6 AufenthG) kann erlaubt werden, wenn Erfolg des Studiums nicht gefährdet wird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Arbeitsplatzsuche nach dem Studium</w:t>
      </w:r>
      <w:r>
        <w:rPr>
          <w:sz w:val="32"/>
          <w:szCs w:val="32"/>
        </w:rPr>
        <w:t xml:space="preserve"> </w:t>
        <w:br/>
        <w:t>Aufenthaltsstatus für ein Jahr nach § 16 Abs.4 AufenthG</w:t>
        <w:br/>
        <w:t>während der Zeit arbeitserlaubnisfrei 90 Tage oder 180 halbe Tage</w:t>
        <w:br/>
        <w:t>erfolgreicher Studienabschluß erforderlich!</w:t>
        <w:br/>
        <w:br/>
      </w:r>
      <w:r>
        <w:rPr>
          <w:i/>
          <w:sz w:val="32"/>
          <w:szCs w:val="32"/>
        </w:rPr>
        <w:t>unselbständige Tätigkeit</w:t>
      </w:r>
      <w:r>
        <w:rPr>
          <w:sz w:val="32"/>
          <w:szCs w:val="32"/>
        </w:rPr>
        <w:t xml:space="preserve"> nach § 18 AufenthG:</w:t>
        <w:br/>
        <w:t>Zustimmung Bundesagentur für Arbeit (§ 27 Nr.3 BeschV), Prüfung ob ein angemessener Arbeitsplatz angeboten wird (kein Dumpingangebot)</w:t>
        <w:br/>
      </w:r>
      <w:r>
        <w:rPr>
          <w:i/>
          <w:sz w:val="32"/>
          <w:szCs w:val="32"/>
        </w:rPr>
        <w:t>selbständige Tätigkeit</w:t>
      </w:r>
      <w:r>
        <w:rPr>
          <w:sz w:val="32"/>
          <w:szCs w:val="32"/>
        </w:rPr>
        <w:t xml:space="preserve"> nach § 21 AufenthG:</w:t>
        <w:br/>
        <w:t xml:space="preserve">erhebliche Voraussetzungen in der Regel: Investition 500.000 €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chaffung von 5 Arbeitsplätzen</w:t>
        <w:br/>
        <w:t>Ausnahme: Freiberufler wie Dolmetscher, Architekten etc. (§21 Abs.5 AufenthG)</w:t>
        <w:b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Promotion und Aufenthaltsstatus § 16 AufenthG  oder § 18 AufenthG</w:t>
      </w:r>
      <w:r>
        <w:rPr>
          <w:sz w:val="32"/>
          <w:szCs w:val="32"/>
        </w:rPr>
        <w:br/>
        <w:t>Promotion wird in den VAH 16.2.8.2 als Ausbildung nach § 16 eingestuft</w:t>
        <w:br/>
        <w:t>bei einer Promotion ohne Arbeitstelle (Assistent) an der Hochschule eindeutig § 16 AufenthG,</w:t>
        <w:br/>
        <w:t>bei einer Promotion mit Arbeitsstelle (Assistent) an der Hochschule m.E. § 18 AufenthG, wenn Tätigkeit als wissenschaftliches Personal im Vordergrund steht.</w:t>
        <w:br/>
        <w:t>§18 AufenthG, wenn nur wissenschaftlicher Mitarbeiter</w:t>
        <w:br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chsel von Promotion zur Berufstätigkeit</w:t>
      </w:r>
      <w:r>
        <w:rPr>
          <w:sz w:val="32"/>
          <w:szCs w:val="32"/>
        </w:rPr>
        <w:br/>
        <w:t xml:space="preserve">nach abgeschlossener Promotion eher kein Problem (Voraussetzungen des § 18 AufenthG müssen erfüllt sein, Zustimmung BA, wenn erforderlich. </w:t>
        <w:br/>
        <w:br/>
        <w:t>bei Abbruch der Promotion innerhalb eines Jahres nach Beendigung des Studium kann Aufenthaltserlaubnis nach § 18 AufenthG erteilt werden, eher keine Probleme.</w:t>
        <w:br/>
        <w:br/>
        <w:t>bei Abbruch der Promotion nach mehr als einem Jahr nach Beendigung des Studiums kann Aufenthaltserlaubnis nach § 18 AufenthG erteilt werden, aber Probleme mit der Ausländer-behörde möglich. (ausführliche Begründung des Arbeitgebers hilfreich, daß er gerade diesen Bewerber für die Tätigkeit braucht)</w:t>
        <w:br/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ktikum gegen Bezahlung?</w:t>
        <w:br/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>Praktika (auch gegen Bezahlung), die vorgeschriebner Bestandteil des Studiums sind, sind keine zustimmungsbedürftigen Beschäftigungen nach § 2 Abs.2 Nr.1 BeschV und daher möglich. Keine Anrechnung auf die zustimmungsfreie Nebentätigkeit im Studium.</w:t>
      </w:r>
      <w:r>
        <w:rPr>
          <w:sz w:val="32"/>
          <w:szCs w:val="32"/>
          <w:u w:val="single"/>
        </w:rPr>
        <w:br/>
        <w:br/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§ 18 AufenthG – Verhältnis zu § 16 Aufenth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§ 16 AufenthG: nur zum Zweck der Ausbildung</w:t>
        <w:br/>
        <w:t xml:space="preserve">                          Aufenthaltstitel für vorübergehenden Aufenthalt </w:t>
        <w:br/>
        <w:t xml:space="preserve">                          Beschäftigung nur 90 Tage als Student möglich</w:t>
        <w:br/>
        <w:t xml:space="preserve">                          Niederlassungserlaubnis nicht mögl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kein Kindergeldanspruch</w:t>
        <w:br/>
        <w:br/>
        <w:t>§ 18 AufenthG: zum Zweck der Erwerbstätigkeit</w:t>
        <w:br/>
        <w:t xml:space="preserve">                          Erteilung einer Niederlassungserlaubnis unter 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Voraussetzungen nach § 9 AufenthG möglich</w:t>
        <w:br/>
        <w:t xml:space="preserve">                          Kindergeldanspruch</w:t>
        <w:br/>
        <w:t xml:space="preserve">                          Einbürgerung unter den Voraussetzungen des StA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mögl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§ 9  AufenthG – Verhältnis zu § 19 AufenthG</w:t>
      </w:r>
      <w:r>
        <w:rPr>
          <w:sz w:val="32"/>
          <w:szCs w:val="32"/>
        </w:rPr>
        <w:t xml:space="preserve"> </w:t>
        <w:br/>
        <w:br/>
        <w:t>§ 9 AufenthG: Regelvorschrift zur Erlangung einer Niederlassungs- erlaubnis</w:t>
        <w:br/>
        <w:t xml:space="preserve">                        Voraussetzungen z.B. 5 Jahre Aufenthaltserlaubnis</w:t>
        <w:br/>
        <w:t xml:space="preserve">                         Nachweis Beiträge zur Alterssicherung </w:t>
        <w:br/>
        <w:t xml:space="preserve">                        Studienzeiten werden zur Hälfte angerechnet na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§ 9 Abs.4 Nr.3 AufenthG</w:t>
        <w:br/>
        <w:t xml:space="preserve">                        § 9 AufenthG: “ist“ Vorschrift, Anspruch, wen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Voraussetzungen vorliegen</w:t>
        <w:br/>
        <w:br/>
        <w:t>§ 19 AufenthG: NE für Hochqualifizierte (Ausnahmevorschrift)</w:t>
        <w:br/>
        <w:t xml:space="preserve">                          Am Daueraufenthalt besteht ein besonderes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wirtschaftliches Interesse</w:t>
        <w:br/>
        <w:t xml:space="preserve">                          Voraussetzungen: z.B. hohe Qualifizierung</w:t>
        <w:br/>
        <w:t xml:space="preserve">                           besondere fachliche Kenntnisse oder</w:t>
        <w:br/>
        <w:t xml:space="preserve">                           herausgehobene Funktion</w:t>
        <w:br/>
        <w:t xml:space="preserve">                           besondere Berufserfahrung und hohes Gehalt</w:t>
        <w:br/>
        <w:t xml:space="preserve">                          „kann“ Vorschrift, Ermessenssache der Ausländer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behörde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10 StAG Einbürgerung (Anspruchseinbürgerung)</w:t>
        <w:br/>
        <w:br/>
        <w:t>Einbürgerung für Studenten ausgeschlossen, da sie Aufenthaltstitel nach § 16 AufenthG besitzen; Einbürgerung erst möglich, wenn Aufenthaltstitel z.B. nach § 18 AufenthG vorhanden i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htmäßiger und gewöhnlicher 8 jähriger Aufenthalt u.a. erforderlich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fristete Aufenthaltstitel zu Studienzwecken können Grundlage eines gewöhnlichen Aufenthalts sein. Im Normalfall keine Einbürgerung, bevor auch die zeitlichen Voraussetzungen für eine Niederlassungserlaubnis erfüllt sind.</w:t>
        <w:br/>
        <w:br/>
        <w:br/>
      </w:r>
      <w:r>
        <w:rPr>
          <w:sz w:val="32"/>
          <w:szCs w:val="32"/>
          <w:u w:val="single"/>
        </w:rPr>
        <w:t>Hinwei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fenthaltserlaubnis immer rechtzeitig beantrag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fern Krankheiten den Studiengang verzögern immer den Arzt aufsuchen um Studienverzögerungen später belegen zu kön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Über den Wechsel des Studienfaches immer die Ausländerbehörde unterrich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in Widerspruchsverfahren mehr bei Entscheidungen über die Versagung einer Verlängerung der Aufenthaltserlaubnis mehr, daher im Anhörungsverfahren ausführlich die Studienverzögerung begründen.</w:t>
        <w:br/>
        <w:t>Klage gegen Ablehnungsbescheid hat keine aufschiebende Wirkung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2:00Z</dcterms:created>
  <dc:creator>Privat</dc:creator>
  <dc:description/>
  <cp:keywords/>
  <dc:language>en-US</dc:language>
  <cp:lastModifiedBy>michael</cp:lastModifiedBy>
  <cp:lastPrinted>2009-05-06T20:52:00Z</cp:lastPrinted>
  <dcterms:modified xsi:type="dcterms:W3CDTF">2009-11-13T12:32:00Z</dcterms:modified>
  <cp:revision>2</cp:revision>
  <dc:subject/>
  <dc:title>Informationsveranstaltung Ausländerreferat am 07</dc:title>
</cp:coreProperties>
</file>