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>2010</w:t>
      </w:r>
      <w:r>
        <w:rPr>
          <w:rFonts w:ascii="Arial" w:hAnsi="Arial" w:cs="Arial" w:eastAsia="黑体;SimHei"/>
          <w:sz w:val="32"/>
          <w:szCs w:val="32"/>
        </w:rPr>
        <w:t>同济大学校友高尔夫邀请赛组委会名单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（草案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名誉主任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黑体;SimHei" w:hAnsi="黑体;SimHei" w:eastAsia="黑体;SimHei"/>
          <w:sz w:val="24"/>
        </w:rPr>
        <w:t>万  钢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bCs/>
          <w:sz w:val="24"/>
        </w:rPr>
        <w:t>全国政协副主席、科技部部长、同济大学原校长</w:t>
      </w:r>
    </w:p>
    <w:p>
      <w:pPr>
        <w:pStyle w:val="Normal"/>
        <w:spacing w:lineRule="auto" w:line="360"/>
        <w:ind w:left="960" w:hanging="960"/>
        <w:rPr>
          <w:rFonts w:eastAsia="楷体_GB2312"/>
          <w:bCs/>
          <w:sz w:val="24"/>
        </w:rPr>
      </w:pPr>
      <w:r>
        <w:rPr>
          <w:rFonts w:ascii="黑体;SimHei" w:hAnsi="黑体;SimHei" w:eastAsia="黑体;SimHei"/>
          <w:sz w:val="24"/>
        </w:rPr>
        <w:t>谭庆琏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中国土木工程学会理事长、</w:t>
      </w:r>
      <w:r>
        <w:rPr>
          <w:rFonts w:eastAsia="楷体_GB2312"/>
          <w:bCs/>
          <w:sz w:val="24"/>
        </w:rPr>
        <w:t>长安责任保险股份有限公司董事长、</w:t>
      </w:r>
      <w:r>
        <w:rPr>
          <w:rFonts w:eastAsia="楷体_GB2312"/>
          <w:bCs/>
          <w:sz w:val="24"/>
        </w:rPr>
        <w:t>建设部原副部长</w:t>
      </w:r>
      <w:r>
        <w:rPr>
          <w:rFonts w:eastAsia="楷体_GB2312"/>
          <w:bCs/>
          <w:sz w:val="24"/>
        </w:rPr>
        <w:t>、北京校友会会长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黑体;SimHei" w:hAnsi="黑体;SimHei" w:eastAsia="黑体;SimHei"/>
          <w:sz w:val="24"/>
        </w:rPr>
        <w:t>周家伦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bCs/>
          <w:sz w:val="24"/>
        </w:rPr>
        <w:t>同济大学党委书记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主任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董  琦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bCs/>
          <w:sz w:val="24"/>
        </w:rPr>
        <w:t>同济大学副校长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副主任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雷星晖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bCs/>
          <w:sz w:val="24"/>
        </w:rPr>
        <w:t>同济大学对外联络与发展办公室主任、研究生院常务副院长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袁振隆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bCs/>
          <w:sz w:val="24"/>
        </w:rPr>
        <w:t>中国建筑科学研究院党委书记、北京校友会常务副会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成员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郑晓蕾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bCs/>
          <w:sz w:val="24"/>
        </w:rPr>
        <w:t>同济大学校友总会秘书长、同济大学对外联络与发展办公室副主任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徐宏声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bCs/>
          <w:sz w:val="24"/>
        </w:rPr>
        <w:t>北京勘察设计研究院院长、北京队队长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ascii="黑体;SimHei" w:hAnsi="黑体;SimHei" w:eastAsia="黑体;SimHei"/>
          <w:sz w:val="24"/>
        </w:rPr>
        <w:t>卢韫实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bCs/>
          <w:sz w:val="24"/>
        </w:rPr>
        <w:t>同济大学校友总会副秘书长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杜  麒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bCs/>
          <w:sz w:val="24"/>
        </w:rPr>
        <w:t>中国建科院老干部处处长、北京校友会副秘书长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徐勇明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bCs/>
          <w:sz w:val="24"/>
        </w:rPr>
        <w:t>上海机场德高动量广告有限公司董事、上海队队长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余  军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bCs/>
          <w:sz w:val="24"/>
        </w:rPr>
        <w:t>深圳均昱高尔夫管理有限公司董事长、深圳队队长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施大庆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bCs/>
          <w:sz w:val="24"/>
        </w:rPr>
        <w:t>广东省路桥公司副总经理、广州队队长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陆  旭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bCs/>
          <w:sz w:val="24"/>
        </w:rPr>
        <w:t>香港优博集团有限公司董事、香港队队长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吴友晃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bCs/>
          <w:sz w:val="24"/>
        </w:rPr>
        <w:t>厦门市泛华建筑设计有限公司董事长、厦门队队长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李文平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bCs/>
          <w:sz w:val="24"/>
        </w:rPr>
        <w:t>福州欣德贸易有限公司总经理、福州队队长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葛  军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大连普湾新区政策研究室主任、大连队队长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雷志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bCs/>
          <w:sz w:val="24"/>
        </w:rPr>
        <w:t>四川京川集团董事长、四川队队长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廖春荣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bCs/>
          <w:sz w:val="24"/>
        </w:rPr>
        <w:t>上海银润控股集团有限公司董事长、</w:t>
      </w:r>
      <w:r>
        <w:rPr>
          <w:rFonts w:eastAsia="楷体_GB2312"/>
          <w:bCs/>
          <w:sz w:val="24"/>
        </w:rPr>
        <w:t>EMBA</w:t>
      </w:r>
      <w:r>
        <w:rPr>
          <w:rFonts w:eastAsia="楷体_GB2312"/>
          <w:bCs/>
          <w:sz w:val="24"/>
        </w:rPr>
        <w:t>队队长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秘书处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秘书长</w:t>
      </w:r>
    </w:p>
    <w:p>
      <w:pPr>
        <w:pStyle w:val="Normal"/>
        <w:spacing w:lineRule="auto" w:line="360"/>
        <w:ind w:left="943" w:hanging="943"/>
        <w:rPr>
          <w:sz w:val="24"/>
        </w:rPr>
      </w:pPr>
      <w:r>
        <w:rPr>
          <w:rFonts w:ascii="黑体;SimHei" w:hAnsi="黑体;SimHei" w:eastAsia="黑体;SimHei"/>
          <w:sz w:val="24"/>
        </w:rPr>
        <w:t>郑晓蕾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bCs/>
          <w:sz w:val="24"/>
        </w:rPr>
        <w:t>同济大学校友总会秘书长、同济大学对外联络与发展办公室副主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副秘书长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徐宏声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bCs/>
          <w:sz w:val="24"/>
        </w:rPr>
        <w:t>北京勘察设计研究院院长、北京队队长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卢韫实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Cs/>
          <w:sz w:val="24"/>
        </w:rPr>
        <w:t>同济大学校友总会副秘书长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ascii="黑体;SimHei" w:hAnsi="黑体;SimHei" w:eastAsia="黑体;SimHei"/>
          <w:sz w:val="24"/>
        </w:rPr>
        <w:t xml:space="preserve">杜  麒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Cs/>
          <w:sz w:val="24"/>
        </w:rPr>
        <w:t>中国建科院老干部处处长、北京校友会副秘书长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uto" w:line="360"/>
        <w:ind w:left="840" w:hanging="8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成员</w:t>
      </w:r>
    </w:p>
    <w:p>
      <w:pPr>
        <w:pStyle w:val="Normal"/>
        <w:spacing w:lineRule="auto" w:line="360"/>
        <w:ind w:left="720" w:hanging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梁春江  </w:t>
      </w:r>
      <w:r>
        <w:rPr>
          <w:rFonts w:eastAsia="楷体_GB2312"/>
          <w:bCs/>
          <w:sz w:val="24"/>
        </w:rPr>
        <w:t>同济大学教育发展基金会副秘书长</w:t>
      </w:r>
    </w:p>
    <w:p>
      <w:pPr>
        <w:pStyle w:val="Normal"/>
        <w:spacing w:lineRule="auto" w:line="360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 xml:space="preserve">方  凡  </w:t>
      </w:r>
      <w:r>
        <w:rPr>
          <w:rFonts w:ascii="楷体_GB2312" w:hAnsi="楷体_GB2312" w:eastAsia="楷体_GB2312"/>
          <w:sz w:val="24"/>
        </w:rPr>
        <w:t>同济大学校友会</w:t>
      </w:r>
    </w:p>
    <w:p>
      <w:pPr>
        <w:pStyle w:val="Normal"/>
        <w:spacing w:lineRule="auto" w:line="360"/>
        <w:ind w:left="720" w:hanging="720"/>
        <w:rPr/>
      </w:pPr>
      <w:r>
        <w:rPr>
          <w:rFonts w:ascii="黑体;SimHei" w:hAnsi="黑体;SimHei" w:eastAsia="黑体;SimHei"/>
          <w:sz w:val="24"/>
        </w:rPr>
        <w:t xml:space="preserve">朱皓玥  </w:t>
      </w:r>
      <w:r>
        <w:rPr>
          <w:rFonts w:ascii="楷体_GB2312" w:hAnsi="楷体_GB2312" w:eastAsia="楷体_GB2312"/>
          <w:sz w:val="24"/>
        </w:rPr>
        <w:t>同济大学校友会</w:t>
      </w:r>
    </w:p>
    <w:p>
      <w:pPr>
        <w:pStyle w:val="Normal"/>
        <w:spacing w:lineRule="auto" w:line="360"/>
        <w:ind w:left="720" w:hanging="720"/>
        <w:rPr/>
      </w:pPr>
      <w:r>
        <w:rPr>
          <w:rFonts w:ascii="黑体;SimHei" w:hAnsi="黑体;SimHei" w:eastAsia="黑体;SimHei"/>
          <w:sz w:val="24"/>
        </w:rPr>
        <w:t xml:space="preserve">潘晓静  </w:t>
      </w:r>
      <w:r>
        <w:rPr>
          <w:rFonts w:ascii="楷体_GB2312" w:hAnsi="楷体_GB2312" w:eastAsia="楷体_GB2312"/>
          <w:sz w:val="24"/>
        </w:rPr>
        <w:t>同济大学校友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14:00Z</dcterms:created>
  <dc:creator>FtpDown</dc:creator>
  <dc:description/>
  <cp:keywords/>
  <dc:language>en-US</dc:language>
  <cp:lastModifiedBy>FtpDown</cp:lastModifiedBy>
  <dcterms:modified xsi:type="dcterms:W3CDTF">2010-07-09T07:46:00Z</dcterms:modified>
  <cp:revision>30</cp:revision>
  <dc:subject/>
  <dc:title>组委会名单</dc:title>
</cp:coreProperties>
</file>