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675" cy="405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057560"/>
                          <a:chOff x="0" y="0"/>
                          <a:chExt cx="2733840" cy="40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24120" cy="40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33840" cy="40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319.5pt" coordorigin="0,0" coordsize="4305,6390">
                <v:rect id="shape_0" stroked="f" o:allowincell="f" style="position:absolute;left:0;top:0;width:4289;height:6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04;height:6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wörterbuch englisch LINDEN VERL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6:00Z</dcterms:created>
  <dc:creator>Lihui</dc:creator>
  <dc:description/>
  <dc:language>en-US</dc:language>
  <cp:lastModifiedBy>Lihui</cp:lastModifiedBy>
  <dcterms:modified xsi:type="dcterms:W3CDTF">2010-11-14T16:07:00Z</dcterms:modified>
  <cp:revision>1</cp:revision>
  <dc:subject/>
  <dc:title> </dc:title>
</cp:coreProperties>
</file>